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СИЛЛАБУС </w:t>
      </w:r>
    </w:p>
    <w:p>
      <w:pPr>
        <w:pStyle w:val="Normal"/>
        <w:spacing w:lineRule="auto" w:line="240" w:before="0" w:after="15"/>
        <w:ind w:left="10" w:right="2268" w:hanging="1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022-2023 оқу жылының күзгі семестрі </w:t>
      </w:r>
    </w:p>
    <w:p>
      <w:pPr>
        <w:pStyle w:val="Normal"/>
        <w:spacing w:lineRule="auto" w:line="240" w:before="0" w:after="15"/>
        <w:ind w:left="10" w:right="1697" w:hanging="1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«8D05108 - Геоботаника» білім беру бағдарламасы  </w:t>
      </w:r>
    </w:p>
    <w:p>
      <w:pPr>
        <w:pStyle w:val="Normal"/>
        <w:spacing w:before="0" w:after="6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518" w:type="dxa"/>
        <w:jc w:val="left"/>
        <w:tblInd w:w="-455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2014"/>
        <w:gridCol w:w="2122"/>
        <w:gridCol w:w="1276"/>
        <w:gridCol w:w="714"/>
        <w:gridCol w:w="420"/>
        <w:gridCol w:w="1564"/>
        <w:gridCol w:w="173"/>
        <w:gridCol w:w="814"/>
        <w:gridCol w:w="1421"/>
      </w:tblGrid>
      <w:tr>
        <w:trPr>
          <w:trHeight w:val="27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әннің код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әннің атау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тор анттардың </w:t>
            </w:r>
          </w:p>
          <w:p>
            <w:pPr>
              <w:pStyle w:val="Normal"/>
              <w:spacing w:lineRule="auto" w:line="240" w:before="0" w:after="39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өзіндік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жұмысы (ДӨЖ)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ағат саны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редит сан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кторант тардың </w:t>
            </w:r>
          </w:p>
          <w:p>
            <w:pPr>
              <w:pStyle w:val="Normal"/>
              <w:spacing w:lineRule="auto" w:line="240" w:before="0" w:after="39"/>
              <w:ind w:left="1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қытушы </w:t>
            </w:r>
          </w:p>
          <w:p>
            <w:pPr>
              <w:pStyle w:val="Normal"/>
              <w:spacing w:lineRule="auto" w:line="232" w:before="0" w:after="3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басшылығ ымен 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өзінді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жұмысы (ДОӨЖ)   </w:t>
            </w:r>
          </w:p>
        </w:tc>
      </w:tr>
      <w:tr>
        <w:trPr>
          <w:trHeight w:val="15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әрісте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Д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акт. сабақтар (ПС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SRUSP 720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Қазіргі табиғатты пайдалану </w:t>
            </w:r>
          </w:p>
          <w:p>
            <w:pPr>
              <w:pStyle w:val="Normal"/>
              <w:spacing w:lineRule="auto" w:line="240" w:before="0" w:after="35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ағдайында </w:t>
            </w:r>
          </w:p>
          <w:p>
            <w:pPr>
              <w:pStyle w:val="Normal"/>
              <w:spacing w:lineRule="auto" w:line="240" w:before="0" w:after="35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өсімдіктер 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ағдайын бағал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 урс туралы академиялық ақпарат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қытудың түрі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урстың типі / сипаты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әріс түрлер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актикалық сабақтардың түрлері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ӨЖ сан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Қорытынд ы бақылау түрі </w:t>
            </w:r>
          </w:p>
        </w:tc>
      </w:tr>
      <w:tr>
        <w:trPr>
          <w:trHeight w:val="4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үндізгі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әсіби / теориялық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қпараттық, визуалды дәрі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итуациялық міндеттерді шешу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азбаша емтихан 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әріскер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метов Абибулла, биология ғылымдарының кандидаты, доцент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-mail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bibulla.ametov@kaznu.kz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ы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7012358032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ст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ы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Телефон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"/>
        <w:ind w:left="26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14" w:type="dxa"/>
          <w:bottom w:w="0" w:type="dxa"/>
          <w:right w:w="65" w:type="dxa"/>
        </w:tblCellMar>
      </w:tblPr>
      <w:tblGrid>
        <w:gridCol w:w="2362"/>
        <w:gridCol w:w="4177"/>
        <w:gridCol w:w="3976"/>
      </w:tblGrid>
      <w:tr>
        <w:trPr>
          <w:trHeight w:val="236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урстың академиялық презентацияс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әннің мақса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қытудың күтілетін нәтижелері (ОН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әнді оқыту нәтижесінде білім алушы қабілетті болады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Н қол жеткізу индикаторлары (ЖИ)  </w:t>
            </w:r>
            <w:r>
              <w:rPr>
                <w:rFonts w:eastAsia="Times New Roman" w:cs="Times New Roman" w:ascii="Times New Roman" w:hAnsi="Times New Roman"/>
                <w:sz w:val="20"/>
              </w:rPr>
              <w:t>(әрбір ОН-ге кемінде 2 индикатор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63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Қазақстан өсімдіктері жабынының негізгі типтерімен, шығу тегімен, қалыптасу ерекшеліктерімен және оларды қорғау, сақтау шаралары бойынша алған білімдерін ғылымда және практикада тиімді пайдалану қабілеттілігін қалыптастыру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8" w:righ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Қазақстанның далалы зонасының өсімдіктер жабынының трансформациялануындағы антропогендік факторлардың әсеріне талдау жасай білу  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"/>
              <w:ind w:right="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 Далалы зонаның өсімдіктер жабынына және флоралық құрамына ауылшаруашылық жұмыстарына қатысты жүргізілетін іс-шаралардың әсеріне талдау жасайды; </w:t>
            </w:r>
          </w:p>
          <w:p>
            <w:pPr>
              <w:pStyle w:val="Normal"/>
              <w:spacing w:lineRule="auto" w:line="232" w:before="0" w:after="33"/>
              <w:ind w:righ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 Далалы зонаның өсімдіктер жабынына және флоралық құрамына техногендік жұмыстарға қатысты жүргізілетін іс-шаралардың әсерін талдайды; </w:t>
            </w:r>
          </w:p>
          <w:p>
            <w:pPr>
              <w:pStyle w:val="Normal"/>
              <w:ind w:right="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 Құрылыс жұмыстарының жүруі және селитипті-өндірістік комплекстердің қалыпты жұмыс істеуінің далалы зонаның өсімдіктер жабынына және олардың флоралық құрамына әсеріне талдау жасайды </w:t>
            </w:r>
          </w:p>
        </w:tc>
      </w:tr>
      <w:tr>
        <w:trPr>
          <w:trHeight w:val="340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Солтүстік және Орталық Қазақстанның пайдалы қазбаларын игерудің (көмірді, темірді, мысты, алтынды және т.б.) қоршаған ортаның экологиясына және өсімдіктер жабынына әсеріне талдау жасай білу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1 Көмірді өндіруге байланысты пайда болған үйінділердің (террикондардың) және ашық карьерлердің қоршаған ортаның экологиясына, өсімдіктер жабынына және олардың флоралық құрамына әсерін талдайды;  </w:t>
            </w:r>
          </w:p>
          <w:p>
            <w:pPr>
              <w:pStyle w:val="Normal"/>
              <w:spacing w:lineRule="auto" w:line="232" w:before="0" w:after="3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2 Қара және түсті металдарды өндіруге байланысты пайда болған күл </w:t>
            </w:r>
          </w:p>
          <w:p>
            <w:pPr>
              <w:pStyle w:val="Normal"/>
              <w:spacing w:lineRule="auto" w:line="232"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үйінділерінің және хвостохранилищелердің қоршаған ортаның экологиясына, өсімдіктер жабынына және олардың флоралық құрамына әсеріне талдау жасайды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3 Қазақстанда бүлінген жерлерді қайта қалпына келтіру (рекультивация) және </w:t>
            </w:r>
          </w:p>
        </w:tc>
      </w:tr>
      <w:tr>
        <w:trPr>
          <w:trHeight w:val="9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ларды қала тұрғындарының демалыс аймағына немесе жасыл оазиске айналдыру жұмыстарының жүргізілуі қандай деңгейде екенін талдайды </w:t>
            </w:r>
          </w:p>
        </w:tc>
      </w:tr>
      <w:tr>
        <w:trPr>
          <w:trHeight w:val="43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 Қазақстанның оңтүстік және оңтүстікшығыс аймақтарында Сырдария және Іле өзендеріне гидроэлектростанциялар салудың осы өзендердің төменгі ағысының өсімдіктер жабынына әсеріне талдау жасай білу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1 Қазақстанның оңтүстігіндегі облыстарда экологиялық жағдайдың қалыпты жағдайдан ауытқып, төмендеуіне байланысты Арал теңізі аумағында шөлдену процесінің орын алуына әкеліп соқтырды. Оның ауқымы өте жоғары. Талдау жасайды. </w:t>
            </w:r>
          </w:p>
          <w:p>
            <w:pPr>
              <w:pStyle w:val="Normal"/>
              <w:spacing w:lineRule="auto" w:line="232" w:before="0" w:after="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2 Арал аумағының өсімдіктер жабыны мен флоралық құрамының деградацияға ұшырау деңгейі қандай? Босаған теңіз табанында жаңадан өсімдіктердің пайда болуы қалай жүріп жатқанына талдау жасай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3 Іле өзенінің суының ағынын реттеуге байланысты, оның төменгі ағысының аңғарындағы өсімдіктер жабынының өзгеріске ұшырау деңгейі қандай? Тоғайдың өсімдіктер жабыны және оларды қорғауға талдай жасайды.   </w:t>
            </w:r>
          </w:p>
        </w:tc>
      </w:tr>
      <w:tr>
        <w:trPr>
          <w:trHeight w:val="340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8"/>
              <w:ind w:left="1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Қазақстанның мұнай-газ өнідірілетін шөлді аймақтарының өсімдіктер жабынының трансформациялануы және оларды қайта қалпына келтіру мәселелеріне талдау жасай 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ілу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6"/>
              <w:ind w:right="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1 Мұнай өндірілетін аймақтардың антропогендік факторларының классификациясы және олардың сол жерлердің өсімдіктер жабынына, флоралық құрамына әсерін талдайды; 4.2 Іздестіру жұмыстарын жүргізетін геологиялық партиялардың және бұрғылау ұңғыларының өсімдіктер жабынына және оардың флоралық құрамына зиянды әсерінің ауқымын (масштабы) талдайды. </w:t>
            </w:r>
          </w:p>
          <w:p>
            <w:pPr>
              <w:pStyle w:val="Normal"/>
              <w:spacing w:lineRule="auto" w:line="232" w:before="0" w:after="3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3 Мұнай-газ өндірілетін аймақтарда, бүлінген жерлердің өсімдіктер жабынын қайта қалпына келтірудің тәсілдері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методы фитомелиорации) меңгереді.   </w:t>
            </w:r>
          </w:p>
        </w:tc>
      </w:tr>
      <w:tr>
        <w:trPr>
          <w:trHeight w:val="363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Қазақстанның таулы аймақтарында өсімдіктер жабынына және олардың флоралық құрамына әсер ететін табиғи және антропогендік факторларды атап, оларға талдау жасау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1 Көктемгі қар көшкінінің жүруінің және жаз айларында жаңбырдың көп мөлшерде жаууының, қардың және мұздақтардың еруінің нәтижесінде орын алатын тасқын судың өсімдіктер жабынына және олардың флоралық құрамына әсерін талдайды; </w:t>
            </w:r>
          </w:p>
          <w:p>
            <w:pPr>
              <w:pStyle w:val="Normal"/>
              <w:spacing w:lineRule="auto" w:line="232" w:before="0" w:after="3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2 Таудың жағдайында дауылды жерлердің және өрттің өсімдіктер жабынының, ең алдымен орман алқабының өсімдіктерінің өзгеруіне әсеріне талдау жасайды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3 Таудың жағдайында малдарды бір жерге шамадан тыс жаюдың өсімдіктер жабынына және олардың флоралық құрамының өзгеруіне әсерін талдайды. </w:t>
            </w:r>
          </w:p>
        </w:tc>
      </w:tr>
      <w:tr>
        <w:trPr>
          <w:trHeight w:val="4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е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отаника, Өсімдіктер мен жануарлар биоалуантүрлілігі, Өсімдіктер экологиясы, Геоботаника 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ст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кторлық диссертацияны қорғау </w:t>
            </w:r>
          </w:p>
        </w:tc>
      </w:tr>
      <w:tr>
        <w:trPr>
          <w:trHeight w:val="51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 xml:space="preserve">Әдебиет және ресурста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қу әдебиеттері: </w:t>
            </w:r>
          </w:p>
          <w:p>
            <w:pPr>
              <w:pStyle w:val="Normal"/>
              <w:spacing w:lineRule="auto" w:line="232" w:before="0" w:after="34"/>
              <w:ind w:righ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 </w:t>
            </w:r>
          </w:p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 Олонова М.В., Чжанг Д., Бекет У. Вестник Томского гос. Университета Биология 2013 № 1 (21) С.59-73.</w:t>
            </w:r>
          </w:p>
          <w:p>
            <w:pPr>
              <w:pStyle w:val="Normal"/>
              <w:spacing w:lineRule="auto" w:line="232" w:before="0" w:after="3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Глазунов В.А. Охрана растительного мира  XIII съезд русского ботан.общества (16-22 сентября, 2013 г., С.12-13). </w:t>
            </w:r>
          </w:p>
          <w:p>
            <w:pPr>
              <w:pStyle w:val="Normal"/>
              <w:spacing w:lineRule="auto" w:line="232" w:before="0" w:after="33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Л.А.Димеева, Г.М.Кудабаева, П.В.Веселова Охрана растительного мира XIII съезд рус.ботан.общ. (16-22 сентября, 2013 г., С.17-18). </w:t>
            </w:r>
          </w:p>
          <w:p>
            <w:pPr>
              <w:pStyle w:val="Normal"/>
              <w:spacing w:lineRule="auto" w:line="240" w:before="0" w:after="3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Мухитдинов Н.М. Геоботаника. Алматы., 2011. 384 б. </w:t>
            </w:r>
          </w:p>
          <w:p>
            <w:pPr>
              <w:pStyle w:val="Normal"/>
              <w:spacing w:lineRule="auto" w:line="232" w:before="0" w:after="33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Камелин Р.Б. Актуальные проблемы геоботаники III Всероссиская школаконференция Научный центр РАН Петрозаводск., 2007., С.8-22.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Розенберг Г.С. Актуальные проблемы геоботаники III Всероссиская школа- конференция Научный центр РАН Петрозаводск., 2007., С.72-118.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Ғаламтор ресурстары: </w:t>
            </w:r>
          </w:p>
          <w:p>
            <w:pPr>
              <w:pStyle w:val="Normal"/>
              <w:spacing w:lineRule="auto" w:line="240"/>
              <w:rPr>
                <w:color w:val="5B9BD5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</w:rPr>
              <w:t xml:space="preserve">1. http: biologylib.ru (catalog) </w:t>
            </w:r>
          </w:p>
          <w:p>
            <w:pPr>
              <w:pStyle w:val="Normal"/>
              <w:spacing w:lineRule="auto" w:line="240"/>
              <w:rPr>
                <w:color w:val="5B9BD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lang w:val="en-US"/>
              </w:rPr>
              <w:t xml:space="preserve">http: www. Biodiversity.ru/programs. Steppe/bulletin/step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5B9BD5"/>
                <w:sz w:val="20"/>
                <w:szCs w:val="20"/>
                <w:lang w:val="en-US"/>
              </w:rPr>
            </w:pPr>
            <w:r>
              <w:rPr>
                <w:color w:val="5B9BD5"/>
                <w:sz w:val="20"/>
                <w:szCs w:val="20"/>
                <w:lang w:val="en-US"/>
              </w:rPr>
              <w:t xml:space="preserve">3. </w:t>
            </w:r>
            <w:hyperlink r:id="rId2">
              <w:r>
                <w:rPr>
                  <w:rStyle w:val="InternetLink"/>
                  <w:color w:val="5B9BD5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5B9BD5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5B9BD5"/>
                <w:sz w:val="20"/>
                <w:szCs w:val="20"/>
                <w:lang w:val="en-US"/>
              </w:rPr>
              <w:t xml:space="preserve"> 4. </w:t>
            </w:r>
          </w:p>
          <w:p>
            <w:pPr>
              <w:pStyle w:val="Normal"/>
              <w:pBdr/>
              <w:spacing w:lineRule="auto" w:line="240"/>
              <w:rPr>
                <w:color w:val="5B9BD5"/>
                <w:sz w:val="20"/>
                <w:szCs w:val="20"/>
                <w:lang w:val="kk-KZ"/>
              </w:rPr>
            </w:pPr>
            <w:r>
              <w:rPr>
                <w:color w:val="5B9BD5"/>
                <w:sz w:val="20"/>
                <w:szCs w:val="20"/>
                <w:lang w:val="en-US"/>
              </w:rPr>
              <w:t>4.</w:t>
            </w:r>
            <w:r>
              <w:rPr>
                <w:color w:val="5B9BD5"/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color w:val="5B9BD5"/>
                  <w:sz w:val="20"/>
                  <w:szCs w:val="20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pBdr/>
              <w:spacing w:lineRule="auto" w:line="240"/>
              <w:rPr>
                <w:lang w:val="kk-KZ"/>
              </w:rPr>
            </w:pPr>
            <w:r>
              <w:rPr>
                <w:color w:val="5B9BD5"/>
                <w:sz w:val="20"/>
                <w:szCs w:val="20"/>
                <w:lang w:val="kk-KZ"/>
              </w:rPr>
              <w:t>5.</w:t>
            </w:r>
            <w:r>
              <w:rPr>
                <w:color w:val="5B9BD5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color w:val="5B9BD5"/>
                  <w:sz w:val="20"/>
                  <w:szCs w:val="20"/>
                  <w:lang w:val="kk-KZ"/>
                </w:rPr>
                <w:t>https://articlekz.com/article/9289</w:t>
              </w:r>
            </w:hyperlink>
          </w:p>
        </w:tc>
      </w:tr>
    </w:tbl>
    <w:p>
      <w:pPr>
        <w:pStyle w:val="Normal"/>
        <w:spacing w:before="0" w:after="8"/>
        <w:ind w:left="262" w:hanging="0"/>
        <w:rPr>
          <w:rFonts w:ascii="Times New Roman" w:hAnsi="Times New Roman" w:eastAsia="Times New Roman" w:cs="Times New Roman"/>
          <w:sz w:val="20"/>
          <w:lang w:val="kk-KZ"/>
        </w:rPr>
      </w:pPr>
      <w:r>
        <w:rPr>
          <w:rFonts w:eastAsia="Times New Roman" w:cs="Times New Roman" w:ascii="Times New Roman" w:hAnsi="Times New Roman"/>
          <w:sz w:val="20"/>
          <w:lang w:val="kk-KZ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51" w:type="dxa"/>
          <w:left w:w="115" w:type="dxa"/>
          <w:bottom w:w="0" w:type="dxa"/>
          <w:right w:w="65" w:type="dxa"/>
        </w:tblCellMar>
      </w:tblPr>
      <w:tblGrid>
        <w:gridCol w:w="2242"/>
        <w:gridCol w:w="7965"/>
      </w:tblGrid>
      <w:tr>
        <w:trPr>
          <w:trHeight w:val="25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Университеттік моральдықэтикалық құндылықтар шеңберіндегі курстың академиялық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кадемиялық тәртіп ережелері:  </w:t>
            </w:r>
          </w:p>
          <w:p>
            <w:pPr>
              <w:pStyle w:val="Normal"/>
              <w:spacing w:lineRule="auto" w:line="232" w:before="0" w:after="3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рлық білім алушылар ЖООК-қа тіркелу қажет. Онлайн курс модульдерін өту мерзімі пәнді оқыту кестесіне сәйкес мүлтіксіз сақталуы тиіс. </w:t>
            </w:r>
          </w:p>
          <w:p>
            <w:pPr>
              <w:pStyle w:val="Normal"/>
              <w:spacing w:lineRule="auto" w:line="232" w:before="0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ЗАР АУДАРЫҢЫЗ!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кадемиялық құндылықтар: </w:t>
            </w:r>
          </w:p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ктикалық / зертханалық сабақтар, ДӨЖ өзіндік, шығармашылық сипатта болуы керек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қылаудың барлық кезеңінде плагиатқа, жалған ақпаратқа, көшіруге тыйым салынады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 Мүмкіндігі </w:t>
              <w:tab/>
              <w:t xml:space="preserve">шектеулі </w:t>
              <w:tab/>
              <w:t xml:space="preserve">студенттер 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abibulla.ametov@kaznu.kz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 xml:space="preserve">е-мекенжайы </w:t>
              <w:tab/>
              <w:t xml:space="preserve">бойынша консультациялық көмек ала алады.  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Бағалау және аттестаттау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удиториядағы (вебинардағы) жұмыстың белсенділігін бағалау; орындалған тапсырмаларды бағалау. </w:t>
            </w:r>
          </w:p>
        </w:tc>
      </w:tr>
    </w:tbl>
    <w:p>
      <w:pPr>
        <w:pStyle w:val="Normal"/>
        <w:spacing w:lineRule="auto" w:line="240" w:before="0" w:after="38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15"/>
        <w:ind w:left="10" w:right="1334" w:hanging="1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5"/>
        <w:ind w:left="10" w:right="1334" w:hanging="1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5"/>
        <w:ind w:left="10" w:right="1334" w:hanging="1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Оқу курсының мазмұнын жүзеге асыру күнтізбесі (кестесі) </w:t>
      </w:r>
    </w:p>
    <w:tbl>
      <w:tblPr>
        <w:tblW w:w="10226" w:type="dxa"/>
        <w:jc w:val="left"/>
        <w:tblInd w:w="-419" w:type="dxa"/>
        <w:tblLayout w:type="fixed"/>
        <w:tblCellMar>
          <w:top w:w="0" w:type="dxa"/>
          <w:left w:w="107" w:type="dxa"/>
          <w:bottom w:w="0" w:type="dxa"/>
          <w:right w:w="61" w:type="dxa"/>
        </w:tblCellMar>
      </w:tblPr>
      <w:tblGrid>
        <w:gridCol w:w="972"/>
        <w:gridCol w:w="7393"/>
        <w:gridCol w:w="851"/>
        <w:gridCol w:w="1010"/>
      </w:tblGrid>
      <w:tr>
        <w:trPr>
          <w:trHeight w:val="4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ақырып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ағат сан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71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кс. балл*** </w:t>
            </w:r>
          </w:p>
        </w:tc>
      </w:tr>
      <w:tr>
        <w:trPr>
          <w:trHeight w:val="47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ду ль 1  Қазақстанның далалы және шөлді зоналарының флорасының және өсімдік тер жабынының ер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 1. </w:t>
            </w:r>
            <w:r>
              <w:rPr>
                <w:rFonts w:eastAsia="Times New Roman" w:cs="Times New Roman" w:ascii="Times New Roman" w:hAnsi="Times New Roman"/>
                <w:sz w:val="20"/>
              </w:rPr>
              <w:t>Қазақстанның далалы зонасының флорасы және өсімдіктер жабыны және олардың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С 1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алалы зонаның сирек кездесетін  сирек өсімдіктер қауымдастығы және оларды қорғ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 2.   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з топырақты шөлдерді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Саз топырақты шөлдерді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1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ӨЖ 1 орындау бойынша кеңес бер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гипсті және эфемерлі шөлдеріні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Гипсті және эфемерлі шөлдерді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ӨЖ 1.  </w:t>
            </w:r>
            <w:r>
              <w:rPr>
                <w:rFonts w:eastAsia="Times New Roman" w:cs="Times New Roman" w:ascii="Times New Roman" w:hAnsi="Times New Roman"/>
                <w:sz w:val="20"/>
              </w:rPr>
              <w:t>Қазақстан далаларының өсімдіктеріне антропогендік өзгерістер факторларының әсері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құмды шөлдеріні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ұмды шөлдерді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70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2.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локвиум (бақылау жұмысы). Дала зонасының тозған ауылшаруашылық жерлерін фитомелиорациялау (егістік жерлер, жайылымдар және шабындықтар)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мұнай-газ өндіретін шөлді аймақтарының өсімдіктер жабынының трансформациялануы және оны қайта қалпына келтір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Мұнай-газ өндірілетін аймақтарда антропогендік факторлардың трансформациялануы және олардың өсімдіктер жабынына әс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одуль 2 Қазақстанның тау жүйелерінің флорасы мен өсімдіктер жабынының ер 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 6.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тайдың Қазақстанға тиесілі бөлігіні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С 6. </w:t>
            </w:r>
            <w:r>
              <w:rPr>
                <w:rFonts w:eastAsia="Times New Roman" w:cs="Times New Roman" w:ascii="Times New Roman" w:hAnsi="Times New Roman"/>
                <w:sz w:val="20"/>
              </w:rPr>
              <w:t>Қазақстан Алтайыны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 7.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рбағатай тауының флорасы мен өсімдіктер жабыны және оларды қорғау мәселелер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С 7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арбағатай тауының сирек кездесетін өсімдіктері және оларды қорғау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3.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ӨЖ 2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Б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8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Жоңғар Алатауыны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8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Жоңғар Алатауының сирек кездесетін өсімдіктері және оларды қорғау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ӨЖ 2.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ла зонасының бүлінген жерлерін рекультивациялау (терикандар, күл үйінділері мен қалдық қоймалары) және оларды фитомелиорациялау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9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Іле Алатауыны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9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Іле Алатауының сирек кездесетін өсімдіктері және оларды қорғау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0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үнгей Алатаудың, Теріскей Алатаудың, Кетпентауды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0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үнгей Алатаудың, Теріскей Алатаудың, Кетпентауды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4.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локвиум (бақылау жұмысы). Арал теңізінің құрғаған түбінің шөлейттенуі. Құрғаған арал теңізі түбінің өсімдіктері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 одуль 3 Қазақстанның флорасы мен өсімдіктер жабынын қорғаудың стратегияс ын іске асыр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Батыс Тянь-Шанны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Батыс Тянь-Шанның сирек кездесетін өсімдіктері және оларды қорғау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ырдария Қаратауының флорасы мен өсімдіктер жабыны және оларды қорғау мәселелер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ырдария Қаратауының сирек кездесетін өсімдіктері және оларды қорғау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5.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ӨЖ 3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 ормандары. Морфологиясы, экологиясы және типологиясы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Орман отырғызу және мелиоративтік жұмыстарды жүргізу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ӨЖ 3 </w:t>
            </w:r>
            <w:r>
              <w:rPr>
                <w:rFonts w:eastAsia="Times New Roman" w:cs="Times New Roman" w:ascii="Times New Roman" w:hAnsi="Times New Roman"/>
                <w:sz w:val="20"/>
              </w:rPr>
              <w:t>Қазақстанның дала зонасының жайылымдық шабындықтарын тиімді пайдалану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қорықтары, ұлттық парктер, заказниктер және олардың сирек кездесетін өсімдік түрлерін қорғау стратегиясын іске асырудағы рөл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биологиялық алуантүрлілігін қорғау стратегиясын іске асырудағы негізгі учаскелердің рөл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6.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локвиум (бақылау жұмысы). Қазақстанның таулы жайылымдарын тиімді пайдалану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 1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ирек кездесетін және жойылуға жақын өсімдіктерді қорғаудағы Қызыл кітаптың рөлі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С 1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Қазақстанның Қызыл кітабына енген сирек кездесетін, эндемдік және реликт түрлерімен және оларды қорғау мәселелерімен таныс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ӨЖ 7. </w:t>
            </w:r>
            <w:r>
              <w:rPr>
                <w:rFonts w:eastAsia="Times New Roman" w:cs="Times New Roman" w:ascii="Times New Roman" w:hAnsi="Times New Roman"/>
                <w:sz w:val="20"/>
              </w:rPr>
              <w:t>Емтиханға дайындық мәселесі бойынша кеңес беру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Б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32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262" w:hanging="10"/>
        <w:rPr/>
      </w:pPr>
      <w:r>
        <w:rPr/>
        <w:t xml:space="preserve">Биология және биотехнология факультетінің                       </w:t>
      </w:r>
    </w:p>
    <w:p>
      <w:pPr>
        <w:pStyle w:val="Heading1"/>
        <w:ind w:left="262" w:hanging="10"/>
        <w:rPr/>
      </w:pPr>
      <w:r>
        <w:rPr/>
        <w:tab/>
        <w:t xml:space="preserve"> деканы:  б.ғ.д., профессор </w:t>
        <w:tab/>
        <w:t xml:space="preserve">                                                        Б.Қ.Заядан </w:t>
      </w:r>
    </w:p>
    <w:p>
      <w:pPr>
        <w:pStyle w:val="Normal"/>
        <w:rPr/>
      </w:pPr>
      <w:r>
        <w:rPr/>
      </w:r>
    </w:p>
    <w:p>
      <w:pPr>
        <w:pStyle w:val="Heading1"/>
        <w:ind w:left="262" w:hanging="10"/>
        <w:rPr/>
      </w:pPr>
      <w:r>
        <w:rPr/>
        <w:t xml:space="preserve">Кафедра меңгерушісі:                                                                      </w:t>
      </w:r>
    </w:p>
    <w:p>
      <w:pPr>
        <w:pStyle w:val="Heading1"/>
        <w:ind w:left="262" w:hanging="10"/>
        <w:rPr/>
      </w:pPr>
      <w:r>
        <w:rPr/>
        <w:t>б.ғ.д., проф.м.а.                                                                                 М.С. Курманбаева</w:t>
      </w:r>
    </w:p>
    <w:p>
      <w:pPr>
        <w:pStyle w:val="Heading1"/>
        <w:ind w:left="262" w:hanging="10"/>
        <w:rPr/>
      </w:pPr>
      <w:r>
        <w:rPr/>
      </w:r>
    </w:p>
    <w:p>
      <w:pPr>
        <w:pStyle w:val="Normal"/>
        <w:spacing w:lineRule="auto" w:line="240" w:before="0" w:after="35"/>
        <w:ind w:left="74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262" w:hanging="10"/>
        <w:rPr/>
      </w:pPr>
      <w:r>
        <w:rPr/>
        <w:t xml:space="preserve">Дәріскер: </w:t>
      </w:r>
    </w:p>
    <w:p>
      <w:pPr>
        <w:pStyle w:val="Heading1"/>
        <w:ind w:left="262" w:hanging="10"/>
        <w:rPr/>
      </w:pPr>
      <w:r>
        <w:rPr/>
        <w:t xml:space="preserve">б. ғ.к., доцент </w:t>
        <w:tab/>
        <w:t xml:space="preserve">                                                                        А.А.Аметов  </w:t>
      </w:r>
    </w:p>
    <w:p>
      <w:pPr>
        <w:pStyle w:val="Normal"/>
        <w:spacing w:lineRule="auto" w:line="240"/>
        <w:ind w:left="744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sectPr>
      <w:type w:val="nextPage"/>
      <w:pgSz w:w="11906" w:h="16838"/>
      <w:pgMar w:left="1440" w:right="1440" w:gutter="0" w:header="0" w:top="113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262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fb.ru/article/165711/ohrana-rasteniy-nekotoryie-aspektyi-i-faktyi" TargetMode="External"/><Relationship Id="rId4" Type="http://schemas.openxmlformats.org/officeDocument/2006/relationships/hyperlink" Target="https://articlekz.com/article/9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Lenovo</dc:creator>
  <dc:description/>
  <cp:keywords/>
  <dc:language>en-US</dc:language>
  <cp:lastModifiedBy>Учетная запись Майкрософт</cp:lastModifiedBy>
  <dcterms:modified xsi:type="dcterms:W3CDTF">2022-09-19T06:37:00Z</dcterms:modified>
  <cp:revision>2</cp:revision>
  <dc:subject/>
  <dc:title/>
</cp:coreProperties>
</file>